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b/>
          <w:b/>
          <w:sz w:val="36"/>
          <w:szCs w:val="36"/>
          <w:u w:val="single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BOOSTER / HONORARY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Wall of Fame Questionnaire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NAM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DAT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ADDRESS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TEL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CITY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ST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ZIP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GRADUATING CLASS OF:</w:t>
      </w:r>
      <w:r>
        <w:rPr>
          <w:rFonts w:cs="Bazooka;Times New Roman" w:ascii="Bazooka;Times New Roman" w:hAnsi="Bazooka;Times New Roman"/>
          <w:sz w:val="32"/>
          <w:szCs w:val="32"/>
        </w:rPr>
        <w:tab/>
        <w:t>(PLEASE CIRCLE)</w:t>
        <w:tab/>
        <w:t>YEAR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>:</w:t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Allegany           Limestone          Allegany-Limestone    other: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ACTIVITIES / OFFICES HELD / COMMITTEES WORKED: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Sport</w:t>
        <w:tab/>
        <w:tab/>
        <w:tab/>
        <w:tab/>
        <w:tab/>
        <w:tab/>
        <w:tab/>
        <w:tab/>
        <w:t>years (from – to)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PROJECTS, PROGRAMS, EQUIPMENT PURCHASES, SCHOLARSHIPS, VOLUNTEER WORK, COACHING SUPPORT, ETC, PLEASE SUMMARIZE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Other awards, achievements and recognition such as: community and public service, etc. (summarize)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5:00Z</dcterms:created>
  <dc:creator>ALCS</dc:creator>
  <dc:description/>
  <cp:keywords/>
  <dc:language>en-US</dc:language>
  <cp:lastModifiedBy>admintb</cp:lastModifiedBy>
  <dcterms:modified xsi:type="dcterms:W3CDTF">2014-06-24T13:19:00Z</dcterms:modified>
  <cp:revision>5</cp:revision>
  <dc:subject/>
  <dc:title>Coach</dc:title>
</cp:coreProperties>
</file>